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инделинский 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Кин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>20/97</w:t>
      </w:r>
      <w:r>
        <w:rPr>
          <w:sz w:val="28"/>
          <w:szCs w:val="28"/>
        </w:rPr>
        <w:t>-рс от 04.04.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 внесении изменений и дополнений в решение Совета депутатов от 16.12.2021г №17/91-рс «О бюджете муниципального образования Кинделинский сельсовет Ташлинского района Оренбургской области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11"/>
        <w:gridCol w:w="4111"/>
        <w:gridCol w:w="211"/>
        <w:gridCol w:w="4961"/>
      </w:tblGrid>
      <w:tr>
        <w:trPr>
          <w:trHeight w:val="138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уководствуясь Бюджетным кодексом Российской Федерации, Положением о бюджетном процессе, утвержденным Решением Совета депутатов от 27.10.2020 № 7/31-рс, Уставом муниципального образования  Кинделинский сельсовет, Совет депутатов муниципального образования  Кинделинский сельсовет Ташлинского района Оренбург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от 16.12.2021 г №17/91-рс «О бюджете муниципального образования Кинделинский сельсовет Ташлинского района Оренбургской области на 2022 год и плановый период 2023 и 2024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2. словосочетание «в сумме 9728,2 тыс. рублей» заменить словосочетанием «в сумме 9928,2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ункте 1.3. словосочетание «в сумме 0,0 тыс. рублей» заменить словосочетанием «в сумме 200,0 тыс.рубл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3-7 к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оящее решение вступает в силу после его официального опубликования в газете «Маяк».  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А.Н.Козеняшев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Ю.В.Канунникова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4"/>
        </w:rPr>
      </w:pPr>
      <w:r>
        <w:rPr>
          <w:sz w:val="24"/>
        </w:rPr>
        <w:t>Разослано: администрации района, прокурору района, финансовому отделу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4:00Z</dcterms:created>
  <dc:creator>комп</dc:creator>
  <dc:description/>
  <cp:keywords/>
  <dc:language>en-US</dc:language>
  <cp:lastModifiedBy>кинделя</cp:lastModifiedBy>
  <cp:lastPrinted>2021-09-29T07:49:00Z</cp:lastPrinted>
  <dcterms:modified xsi:type="dcterms:W3CDTF">2022-04-13T07:43:00Z</dcterms:modified>
  <cp:revision>88</cp:revision>
  <dc:subject/>
  <dc:title/>
</cp:coreProperties>
</file>